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243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Здобновой Надежды Валерьевны, родившей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3.06.2024 года на Здобнову Н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Здобнову Надежду Вале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43252012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